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ñora Notaria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86690</wp:posOffset>
                </wp:positionV>
                <wp:extent cx="584200" cy="788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4280" cy="78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 xml:space="preserve">TELEFONOS PARA CONSULTAS SOBRE RECOJO DE LIBROS:   (01) 6156696 – ANEXO 108 Ó 140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9pt;margin-top:14.7pt;width:45.95pt;height:621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 xml:space="preserve">TELEFONOS PARA CONSULTAS SOBRE RECOJO DE LIBROS:   (01) 6156696 – ANEXO 108 Ó 140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SILVIA RUTH SAMANIEGO RAMOS DE MESTANZ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ent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or medio de la presente solicito a usted la legalización de los siguientes libros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DATOS DEL TITULAR:</w:t>
      </w:r>
      <w:r>
        <w:rPr>
          <w:sz w:val="20"/>
          <w:szCs w:val="20"/>
        </w:rPr>
        <w:t>(llenar solo si es PERSONA NATURAL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ombres y Apellidos: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.N.I.:……………………………….. N° De RUC.:…………………………………………… N° De Telf.:…………………………………………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DATOS DE LA EMPRESA:</w:t>
      </w:r>
      <w:r>
        <w:rPr>
          <w:sz w:val="20"/>
          <w:szCs w:val="20"/>
        </w:rPr>
        <w:t xml:space="preserve"> (Llenar solo si es PERSONA JURIDIC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ombre de Empresa: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° De RUC: …………………………………………… N° De Telf.: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ombres y Apellidos del Representante  Legal:…………………………………………………………………………………………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.N.I.:…………………………………….. DIRECCION:……………………………………………………………………………………………………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7088"/>
        <w:gridCol w:w="992"/>
        <w:gridCol w:w="850"/>
      </w:tblGrid>
      <w:tr>
        <w:trPr>
          <w:trHeight w:val="419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NOMBRE DEL LIBRO A LEGALIZA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INDICAR ORIENTACION DE LAS HOJAS (EN CASO DE SER HOJAS SUELT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O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LIBRO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5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0"/>
          <w:szCs w:val="20"/>
          <w:u w:val="single"/>
        </w:rPr>
        <w:t>Declaro bajo juramento que para el caso de existir libros anteriores estos se encuentran totalmente concluidos o inutilizables y que toda la información dada en esta solicitud es verdadera, asumiendo todas las responsabilidades y conforme lo establece el art. 411 del código penal vigente, las mismas que me hare acreedor en caso de haber anotado información falsa, asimismo</w:t>
      </w:r>
      <w:r>
        <w:rPr>
          <w:u w:val="single"/>
        </w:rPr>
        <w:t xml:space="preserve"> </w:t>
      </w:r>
      <w:r>
        <w:rPr>
          <w:b/>
          <w:color w:val="FFFFFF"/>
          <w:sz w:val="24"/>
          <w:szCs w:val="24"/>
          <w:highlight w:val="black"/>
          <w:u w:val="single"/>
        </w:rPr>
        <w:t>autorizo a la notaria la destrucción de los libros, si estos no fueran recogidos en un plazo máximo de 60 días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O A ADJUNTAR: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NI (Titular, Gerente General o presidente)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Copia de la ficha de RUC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r literal o vigencia de poder actualizada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 caso de ser continuación de libro traer copia de la primera y última hoja del libro anterior.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 no tiene RUC o inscripción en registros Públicos, traer copia de su Acta de Constitución (Asociaciones)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lo el libro de Actas, Matricula de Acciones y Padrón de socios requieren la presencia del Representante Legal para su legalizació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Lima,……….. de…………………………… del 202……………</w: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81280</wp:posOffset>
                </wp:positionV>
                <wp:extent cx="2254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 de Persona Natural 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Representante Legal</w:t>
      </w:r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22:00Z</dcterms:created>
  <dc:creator>USUARIO</dc:creator>
  <dc:description/>
  <dc:language>en-US</dc:language>
  <cp:lastModifiedBy>Unico</cp:lastModifiedBy>
  <cp:lastPrinted>2024-12-13T10:29:00Z</cp:lastPrinted>
  <dcterms:modified xsi:type="dcterms:W3CDTF">2024-12-13T22:22:00Z</dcterms:modified>
  <cp:revision>2</cp:revision>
  <dc:subject/>
  <dc:title/>
</cp:coreProperties>
</file>